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onscription de Noyon                                                      A</w:t>
      </w:r>
      <w:r>
        <w:rPr>
          <w:rFonts w:cs="Arial" w:ascii="Arial" w:hAnsi="Arial"/>
          <w:b/>
        </w:rPr>
        <w:t>nnée scolaire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 de l’école ou du RPI :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03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COMPTE RENDU DU CONSEIL DES MAITRES DE CYCLE 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réuni le ……………………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e  …h…  à  …h…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02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ARTICIPANTS</w:t>
            </w:r>
          </w:p>
        </w:tc>
      </w:tr>
      <w:tr>
        <w:trPr>
          <w:trHeight w:val="181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Membres présents 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Membres absents :</w:t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résident de séance :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ecrétaire de séance 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48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HEMES ABORD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ORDRE DU JOUR</w:t>
            </w:r>
          </w:p>
        </w:tc>
      </w:tr>
      <w:tr>
        <w:trPr>
          <w:trHeight w:val="251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Elaboration d’un projet pédagogique de cyc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Mise en œuvre du projet pédagogique de cycle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Evaluation du projet pédagogique de cycl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 </w:t>
            </w:r>
            <w:r>
              <w:rPr>
                <w:rFonts w:eastAsia="Times New Roman" w:cs="Arial" w:ascii="Arial" w:hAnsi="Arial"/>
                <w:lang w:eastAsia="ar-SA"/>
              </w:rPr>
              <w:t>Analyse des résultats des élèves aux évaluations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Elaboration de programmation(s) et/ou de progression(s) de cycl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Harmonisation des méthodes et/ou des démarches pédagogiques (choix d’outils pédagogiques et harmonisation des pratiques)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 xml:space="preserve">Construction d’outils didactiques (exemples : une unité d’apprentissage, un module d’apprentissage d’APC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Elaboration et suivi d’outils de l’élève  (imagiers, albums échos, cahier d’expérience, carnet de littérature, …)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Organisation de l’aide aux élèves en difficulté (procédure d’aide envisagée : travail avec le R.A.S.E.D., élaboration des P.P.R.E., équipe éducative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ar-SA"/>
              </w:rPr>
              <w:t> </w:t>
            </w:r>
            <w:r>
              <w:rPr>
                <w:rFonts w:eastAsia="Times New Roman" w:cs="Arial" w:ascii="Arial" w:hAnsi="Arial"/>
                <w:lang w:eastAsia="ar-SA"/>
              </w:rPr>
              <w:t>Définition des organisations pédagogiques retenues (groupes de besoin, de compétences, décloisonnement)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 xml:space="preserve">Bilan sur la progression de chaque élève dans les apprentissages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Formulation des propositions concernant le passage d’un élève de cycle à cycle ou la durée passée par l’élève dans le cycl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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Bilan des compétences de cycle et/ou validation du palier du Socle commun de connaissances, de compétences et de cultur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ELEVE DE CONCLUSIONS </w:t>
            </w:r>
          </w:p>
        </w:tc>
      </w:tr>
      <w:tr>
        <w:trPr>
          <w:trHeight w:val="2641" w:hRule="atLeast"/>
        </w:trPr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Orientations et décisions prises 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1046" w:hRule="atLeast"/>
        </w:trPr>
        <w:tc>
          <w:tcPr>
            <w:tcW w:w="10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blèmes en suspens 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ar-SA"/>
        </w:rPr>
        <w:t xml:space="preserve">Le Président de séance,                 Le Secrétaire de séance,            Le Directeur d’école,             </w:t>
      </w:r>
    </w:p>
    <w:sectPr>
      <w:footerReference w:type="default" r:id="rId2"/>
      <w:type w:val="nextPage"/>
      <w:pgSz w:w="11906" w:h="16838"/>
      <w:pgMar w:left="850" w:right="850" w:gutter="0" w:header="0" w:top="28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42:00Z</dcterms:created>
  <dc:creator>IEN Châlons2</dc:creator>
  <dc:description/>
  <cp:keywords/>
  <dc:language>en-US</dc:language>
  <cp:lastModifiedBy>IEN-NOYON</cp:lastModifiedBy>
  <cp:lastPrinted>2113-01-01T00:00:00Z</cp:lastPrinted>
  <dcterms:modified xsi:type="dcterms:W3CDTF">2013-09-17T13:53:00Z</dcterms:modified>
  <cp:revision>43</cp:revision>
  <dc:subject/>
  <dc:title>Conseil de cycle                                                                                     année scolaire 200…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